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РОССИЙСКАЯ ФЕДЕРАЦИЯ</w:t>
      </w:r>
      <w:r>
        <w:rPr>
          <w:rFonts w:cs="Arial" w:ascii="Arial" w:hAnsi="Arial"/>
          <w:b/>
        </w:rPr>
        <w:t xml:space="preserve">                  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 СВЕРДЛ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ШЕЛЕВСКОГО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 2024 года                                                                                № _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бюджет Кошеле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вердловского района Орловкой области на 2024год и на плановы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иод 2025 и 2026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инято на _____заседании сельского Совета народных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предложенные администрацией Кошелевского сельского поселения изменения в бюджет к Решению Кошелевского сельского Совета народных депутатов от 27 декабря 2023 года № 14/46 «О бюджете Кошелевского сельского поселения Свердловского района Орловской области на 2024 год и на плановый период 2025 и 2026 годов» Кошелевский сельский Совет народных депута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нести в Решение Кошелевского сельского Совета народных депутатов от 27 декабря 2023 года № 14/46 «О бюджете Кошелевского сельского поселения Свердловского района Орловской области на 2024 год и на плановый период 2025 и 2026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пункте 1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 подпункте 1) изменить общую сумму доходов на 2024 год с 5526,1 тыс. руб. на 6026,1 тыс. руб.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подпункте 2) изменить общую сумму расходов на 2024 год с 5526,1 тыс. руб. на 6026,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5) приложение № 1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пункте 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1) приложение № 5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пункте 5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1) приложение № 7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 В пункте 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пункте 1) приложение № 9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пункте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одпункте 1) приложение № 11 изложить в новой редакции (прилагаетс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ава Кошеле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сельского поселения                                                       Ю.В.Гуров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18"/>
        <w:gridCol w:w="2726"/>
        <w:gridCol w:w="1275"/>
        <w:gridCol w:w="719"/>
        <w:gridCol w:w="415"/>
        <w:gridCol w:w="1134"/>
      </w:tblGrid>
      <w:tr>
        <w:trPr>
          <w:trHeight w:val="33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29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 Кошелевского</w:t>
            </w:r>
          </w:p>
        </w:tc>
      </w:tr>
      <w:tr>
        <w:trPr>
          <w:trHeight w:val="245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та 2024 года № </w:t>
            </w:r>
          </w:p>
        </w:tc>
      </w:tr>
      <w:tr>
        <w:trPr>
          <w:trHeight w:val="210" w:hRule="atLeast"/>
        </w:trPr>
        <w:tc>
          <w:tcPr>
            <w:tcW w:w="3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точники финансирования дефицита бюджета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наименование        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ия +;-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змен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ми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0 00 00 0000 0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0 00 00 0000 0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величение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</w:tr>
      <w:tr>
        <w:trPr>
          <w:trHeight w:val="66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0 00 0000 5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</w:tr>
      <w:tr>
        <w:trPr>
          <w:trHeight w:val="90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2 01 02 0000 51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26,1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0 00 00 0000 60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меньшение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прочих остатков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2 0000 6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6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38"/>
        <w:gridCol w:w="3306"/>
        <w:gridCol w:w="1275"/>
        <w:gridCol w:w="839"/>
        <w:gridCol w:w="154"/>
        <w:gridCol w:w="1275"/>
      </w:tblGrid>
      <w:tr>
        <w:trPr>
          <w:trHeight w:val="255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RANGE!A1%3AE26"/>
            <w:bookmarkStart w:id="1" w:name="RANGE!A1%3AE26"/>
            <w:bookmarkEnd w:id="1"/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 Кошелевского</w:t>
            </w:r>
          </w:p>
        </w:tc>
      </w:tr>
      <w:tr>
        <w:trPr>
          <w:trHeight w:val="29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та 2024 года № </w:t>
            </w:r>
          </w:p>
        </w:tc>
      </w:tr>
      <w:tr>
        <w:trPr>
          <w:trHeight w:val="210" w:hRule="atLeast"/>
        </w:trPr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гнозируемое поступление доходов в бюджет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+;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 с изменениями, тыс.руб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</w:t>
            </w:r>
          </w:p>
        </w:tc>
      </w:tr>
      <w:tr>
        <w:trPr>
          <w:trHeight w:val="1428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129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4 06025 10 0000 43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22,1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2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1</w:t>
            </w:r>
          </w:p>
        </w:tc>
      </w:tr>
      <w:tr>
        <w:trPr>
          <w:trHeight w:val="684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</w:t>
            </w:r>
          </w:p>
        </w:tc>
      </w:tr>
      <w:tr>
        <w:trPr>
          <w:trHeight w:val="635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26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02"/>
        <w:gridCol w:w="1032"/>
        <w:gridCol w:w="8"/>
        <w:gridCol w:w="239"/>
        <w:gridCol w:w="239"/>
        <w:gridCol w:w="562"/>
        <w:gridCol w:w="86"/>
        <w:gridCol w:w="1417"/>
        <w:gridCol w:w="992"/>
        <w:gridCol w:w="1134"/>
      </w:tblGrid>
      <w:tr>
        <w:trPr>
          <w:trHeight w:val="290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310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 Кошелевского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ого Совета народных депутатов</w:t>
            </w:r>
          </w:p>
        </w:tc>
      </w:tr>
      <w:tr>
        <w:trPr>
          <w:trHeight w:val="34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рта 2024 года № </w:t>
            </w:r>
          </w:p>
        </w:tc>
      </w:tr>
      <w:tr>
        <w:trPr>
          <w:trHeight w:val="1005" w:hRule="atLeast"/>
        </w:trPr>
        <w:tc>
          <w:tcPr>
            <w:tcW w:w="1006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Кошелевского сельского поселения Свердловского района Орловской области по разделам и подразделам классификации расходов бюджета на 2024 год</w:t>
            </w:r>
          </w:p>
        </w:tc>
      </w:tr>
      <w:tr>
        <w:trPr>
          <w:trHeight w:val="150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036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0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</w:tblGrid>
            <w:tr>
              <w:trPr>
                <w:trHeight w:val="360" w:hRule="atLeast"/>
              </w:trPr>
              <w:tc>
                <w:tcPr>
                  <w:tcW w:w="1000" w:type="dxa"/>
                  <w:vMerge w:val="restart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тыс. руб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0" w:type="dxa"/>
                  <w:vMerge w:val="continue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+;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 изменениями</w:t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4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</w:tr>
      <w:tr>
        <w:trPr>
          <w:trHeight w:val="106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</w:tr>
      <w:tr>
        <w:trPr>
          <w:trHeight w:val="51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1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3</w:t>
            </w:r>
          </w:p>
        </w:tc>
      </w:tr>
      <w:tr>
        <w:trPr>
          <w:trHeight w:val="276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>
          <w:trHeight w:val="50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50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8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6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"/>
        <w:gridCol w:w="110"/>
        <w:gridCol w:w="129"/>
        <w:gridCol w:w="239"/>
        <w:gridCol w:w="211"/>
        <w:gridCol w:w="129"/>
        <w:gridCol w:w="532"/>
        <w:gridCol w:w="661"/>
        <w:gridCol w:w="225"/>
        <w:gridCol w:w="567"/>
        <w:gridCol w:w="535"/>
        <w:gridCol w:w="174"/>
        <w:gridCol w:w="419"/>
        <w:gridCol w:w="573"/>
        <w:gridCol w:w="992"/>
        <w:gridCol w:w="242"/>
        <w:gridCol w:w="601"/>
        <w:gridCol w:w="149"/>
      </w:tblGrid>
      <w:tr>
        <w:trPr>
          <w:trHeight w:val="405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ошелевского сельского                                                Совета народных депутатов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марта 2024 года  №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165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, целевым статьям и видам расходов  классификации расходов бюджета Кошелевского сельского поселения Свердловского района Орловской области на 2024 год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165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+;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 изменениями  тыс.руб.</w:t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</w:t>
            </w:r>
          </w:p>
        </w:tc>
      </w:tr>
      <w:tr>
        <w:trPr>
          <w:trHeight w:val="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8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1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</w:tr>
      <w:tr>
        <w:trPr>
          <w:trHeight w:val="3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1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9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</w:tr>
      <w:tr>
        <w:trPr>
          <w:trHeight w:val="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 содержание  автомобильных дорог местного значения в рамках непрограммной части бюджета за счет средств бюджета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1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1-2023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Освещение улиц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9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Озеленение населенных пункт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в рамках основного мероприятия "Материальное обеспечение работников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2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1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6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8"/>
        <w:gridCol w:w="6"/>
        <w:gridCol w:w="257"/>
        <w:gridCol w:w="428"/>
        <w:gridCol w:w="118"/>
        <w:gridCol w:w="239"/>
        <w:gridCol w:w="352"/>
        <w:gridCol w:w="13"/>
        <w:gridCol w:w="640"/>
        <w:gridCol w:w="763"/>
        <w:gridCol w:w="13"/>
        <w:gridCol w:w="454"/>
        <w:gridCol w:w="115"/>
        <w:gridCol w:w="406"/>
        <w:gridCol w:w="171"/>
        <w:gridCol w:w="851"/>
        <w:gridCol w:w="660"/>
        <w:gridCol w:w="190"/>
        <w:gridCol w:w="992"/>
      </w:tblGrid>
      <w:tr>
        <w:trPr>
          <w:trHeight w:val="405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11</w:t>
            </w:r>
          </w:p>
        </w:tc>
      </w:tr>
      <w:tr>
        <w:trPr>
          <w:trHeight w:val="493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ессии Кошелевского сельского                                                Совета народных депутатов </w:t>
            </w:r>
          </w:p>
        </w:tc>
      </w:tr>
      <w:tr>
        <w:trPr>
          <w:trHeight w:val="300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марта 2024 года  № </w:t>
            </w:r>
          </w:p>
        </w:tc>
      </w:tr>
      <w:tr>
        <w:trPr>
          <w:trHeight w:val="143" w:hRule="atLeast"/>
        </w:trPr>
        <w:tc>
          <w:tcPr>
            <w:tcW w:w="3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домственная структура расходов бюджета Кошелевского сельского поселения Свердловского района Орловской области на 2024 год</w:t>
            </w:r>
          </w:p>
        </w:tc>
      </w:tr>
      <w:tr>
        <w:trPr>
          <w:trHeight w:val="795" w:hRule="atLeast"/>
        </w:trPr>
        <w:tc>
          <w:tcPr>
            <w:tcW w:w="1020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з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т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 тыс.руб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+;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 изменениями  тыс.руб.</w:t>
            </w:r>
          </w:p>
        </w:tc>
      </w:tr>
      <w:tr>
        <w:trPr>
          <w:trHeight w:val="43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4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 в рамках непрограммной части 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10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4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31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80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1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в рамках непрограммной части 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>
          <w:trHeight w:val="5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</w:tr>
      <w:tr>
        <w:trPr>
          <w:trHeight w:val="31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7</w:t>
            </w:r>
          </w:p>
        </w:tc>
      </w:tr>
      <w:tr>
        <w:trPr>
          <w:trHeight w:val="85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</w:tr>
      <w:tr>
        <w:trPr>
          <w:trHeight w:val="31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3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2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 в рамках непрограммной част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 в рамках непрограммной част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0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,1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</w:tr>
      <w:tr>
        <w:trPr>
          <w:trHeight w:val="9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текущий ремонт автомобильных дорог общего пользования местного значения в рамках непрограммной части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5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 и содержание  автомобильных дорог местного значения в рамках непрограммной части бюджета за счет средств бюджета сельского посе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16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  в рамках непрограммной части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униципальная программа "Благоустройство территорий населенных пунктов Кошелевского сельского поселения Свердловского района Орловской области на 2021-2023 годы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15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Освещение улиц населенных пункто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1902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14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Озеленение населенных пункто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2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Благоустройство территорий населенных пунктов Кошелевского сельского поселения Свердловского района Орловской области на 2021-2023 годы" в рамках основного мероприятия "Приобретение, установка и содержание малых архитектурных форм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39024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в рамках непрограммной части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26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по благоустройству (содержание мест захоронения) в рамках непрограммной части бюджет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закупки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37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униципальная программа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000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0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в рамках основного мероприятия "Материальное обеспечение работников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1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22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ализация мероприятий в рамках муниципальной программы "Обеспечение условий для художественного и народного творчества, совершенствование культурно-досуговой деятельности в Кошелевском сельском поселении Свердловского района Орловской области на 2021-2023 годы" в рамках основного мероприятия "Осуществление деятельности учреждения: проведение мероприятий, закупка товаров, работ и услуг для нужд учрежден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90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епрограммная часть  бюджета 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 в рамках непрограммной части бюджет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 средства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03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6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4:00Z</dcterms:created>
  <dc:creator>User</dc:creator>
  <dc:description/>
  <cp:keywords/>
  <dc:language>en-US</dc:language>
  <cp:lastModifiedBy>777</cp:lastModifiedBy>
  <cp:lastPrinted>2021-11-24T12:32:00Z</cp:lastPrinted>
  <dcterms:modified xsi:type="dcterms:W3CDTF">2024-03-22T11:28:00Z</dcterms:modified>
  <cp:revision>178</cp:revision>
  <dc:subject/>
  <dc:title>                                      РОССИЙСКАЯ ФЕДЕРАЦИЯ                               </dc:title>
</cp:coreProperties>
</file>